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3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warunków aukcji nr ZP.01.2025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NIEZALEGANIU Z PŁATNOŚCIAMI NA RZECZ PODMIOTÓW PUBLICZNYCH I PRYWATNYCH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</w:rPr>
        <w:t>Będąc pouczonym/i o odpowiedzialności karnej za składanie fałszywych zeznań, niniejszym oświadczam/y, że ……………………………………………………………………………………… ………………………………………………………………………………………………………… (nazwa podmiotu) z siedzibą w …………….…………………………………………………………………………………………………… …………………………………………………………………………………………………………. (adres siedziby),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nie zalega z płatnościami na rzecz podmiotów publicznych i prywatnych, a tym samym: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- nie zalega z opłacaniem podatków do US,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- nie zalega opłacaniem składek na ubezpieczenie zdrowotne i społeczne do ZUS,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- nie figuruje w Krajowym Rejestrze Długów.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ind w:left="4536" w:hanging="0"/>
        <w:jc w:val="center"/>
        <w:rPr/>
      </w:pPr>
      <w:r>
        <w:rPr>
          <w:rFonts w:cs="Arial" w:ascii="Trebuchet MS" w:hAnsi="Trebuchet MS"/>
        </w:rPr>
        <w:t>___________________________________</w:t>
      </w:r>
    </w:p>
    <w:p>
      <w:pPr>
        <w:pStyle w:val="Normal"/>
        <w:spacing w:lineRule="auto" w:line="480"/>
        <w:ind w:left="453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6:00Z</dcterms:created>
  <dc:creator>CKiS</dc:creator>
  <dc:description/>
  <cp:keywords/>
  <dc:language>en-US</dc:language>
  <cp:lastModifiedBy>AH</cp:lastModifiedBy>
  <cp:lastPrinted>2013-03-11T13:15:00Z</cp:lastPrinted>
  <dcterms:modified xsi:type="dcterms:W3CDTF">2025-01-03T08:53:00Z</dcterms:modified>
  <cp:revision>5</cp:revision>
  <dc:subject/>
  <dc:title>OFERTA</dc:title>
</cp:coreProperties>
</file>